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360680</wp:posOffset>
            </wp:positionV>
            <wp:extent cx="1649095" cy="927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442595</wp:posOffset>
            </wp:positionV>
            <wp:extent cx="2057400" cy="102044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VSK UNIVERZITA BRNO</w:t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166370</wp:posOffset>
            </wp:positionV>
            <wp:extent cx="1106805" cy="899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oddíl atletiky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Vítězové Česká spořitelna extraliga 2017–2025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Mistr České republiky družstev mužů 2020 a 2024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Účastník Poháru mistrů evropských zemí družstev v atletice 2012–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uje přípravku pro děti mladšího školního vě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Vážení rodiče,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chceme pokračovat v naší tradici práce s dětmi i u Vás, a proto na Základní škole Blanenská chceme Vašim dětem připravit možnost sportovního vyžití v naší atletické přípravce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Pro Vaše děti nabízíme:</w:t>
      </w:r>
    </w:p>
    <w:p>
      <w:pPr>
        <w:pStyle w:val="Normal"/>
        <w:jc w:val="both"/>
        <w:rPr/>
      </w:pPr>
      <w:r>
        <w:rPr>
          <w:sz w:val="22"/>
          <w:szCs w:val="18"/>
        </w:rPr>
        <w:t>- všestrannou sportovní přípravu (atletika, hry, gymnastika, lyžování, .....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možnost strávit volný čas po vyučování ve sportovním kolektivu pod dohledem trenéra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možnost účasti na atletických závodech a soutěžích (</w:t>
      </w:r>
      <w:r>
        <w:rPr>
          <w:b/>
          <w:bCs/>
          <w:sz w:val="22"/>
          <w:szCs w:val="18"/>
        </w:rPr>
        <w:t>Brněnský běžecký pohár, Zlatá liga atletických přípravek</w:t>
      </w:r>
      <w:r>
        <w:rPr>
          <w:sz w:val="22"/>
          <w:szCs w:val="18"/>
        </w:rPr>
        <w:t>)</w:t>
      </w:r>
    </w:p>
    <w:p>
      <w:pPr>
        <w:pStyle w:val="Normal"/>
        <w:jc w:val="both"/>
        <w:rPr/>
      </w:pPr>
      <w:r>
        <w:rPr>
          <w:sz w:val="22"/>
          <w:szCs w:val="18"/>
        </w:rPr>
        <w:t>- možnost zimního soustředění v době jarních prázdnin na horách, kde se bude o děti starat zkušený instruktor lyžování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o letních prázdninách možnost letního soustředění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a mnoho dalších sportovních akcí a výletů.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Tréninky budou organizovány </w:t>
      </w:r>
      <w:r>
        <w:rPr>
          <w:b/>
          <w:bCs/>
          <w:sz w:val="22"/>
          <w:szCs w:val="18"/>
        </w:rPr>
        <w:t>vždy v úterý a ve čtvrtek: 1. skupina (1.-2. třída) od 13.00 do 14.00, 2. skupina (3.-5. třída) od 14.10 do 15.10</w:t>
      </w:r>
      <w:r>
        <w:rPr>
          <w:sz w:val="22"/>
          <w:szCs w:val="18"/>
        </w:rPr>
        <w:t xml:space="preserve"> v areálu ZŠ Blanenská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 tréninky budou vedeny zkušenými trenéry atletického oddílu VSK Univerzita Brno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 tréninky probíhají 2x týdně, prosíme o vyplnění přílohy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-  zahájení tréninků bude od </w:t>
      </w:r>
      <w:r>
        <w:rPr>
          <w:b/>
          <w:bCs/>
          <w:sz w:val="22"/>
          <w:szCs w:val="18"/>
        </w:rPr>
        <w:t>16.09.2025</w:t>
      </w:r>
      <w:r>
        <w:rPr>
          <w:sz w:val="22"/>
          <w:szCs w:val="18"/>
        </w:rPr>
        <w:t xml:space="preserve"> dle rozpisů, podle stáří dětí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ddílové příspěvky jsou u mládeže hrazeny čtvrtletně:</w:t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 xml:space="preserve">období září-prosinec 2025: 1.000 Kč </w:t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 xml:space="preserve">období leden-březen 2026: 1.000 Kč  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bdobí duben-červen 2026: 1.000 Kč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Tato částka bude vybírána v prvním měsíci čtvrtletí</w:t>
      </w:r>
      <w:r>
        <w:rPr>
          <w:sz w:val="24"/>
        </w:rPr>
        <w:t xml:space="preserve">, v případě neodevzdání nebude dětem umožněn vstup na trénink. Vybraná částka bude použita ve prospěch dětí na nákup materiálu a bude z ní hrazeno startovné a cestovné na závody, kterých se budeme zúčastňov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18"/>
        </w:rPr>
        <w:t xml:space="preserve">Přihlášky je možné odevzdat mailem do </w:t>
      </w:r>
      <w:r>
        <w:rPr>
          <w:b/>
          <w:color w:val="FF0000"/>
          <w:sz w:val="22"/>
          <w:szCs w:val="18"/>
          <w:u w:val="single"/>
        </w:rPr>
        <w:t>12.09.2025.</w:t>
      </w:r>
      <w:r>
        <w:rPr>
          <w:b/>
          <w:color w:val="FF0000"/>
          <w:sz w:val="22"/>
          <w:szCs w:val="18"/>
        </w:rPr>
        <w:t xml:space="preserve"> Počet dětí ve skupinkách je limitován (děti, které již trénovaly v loňském roce jsou upřednostněny), rozhodující bude také odevzdání přihlášky a zaplacení oddílového příspěvku, který je možné uhradit na prvním tréninku.</w:t>
      </w:r>
    </w:p>
    <w:p>
      <w:pPr>
        <w:pStyle w:val="Normal"/>
        <w:jc w:val="both"/>
        <w:rPr>
          <w:b/>
          <w:b/>
          <w:color w:val="FF0000"/>
          <w:sz w:val="24"/>
          <w:szCs w:val="18"/>
        </w:rPr>
      </w:pPr>
      <w:r>
        <w:rPr>
          <w:b/>
          <w:color w:val="FF0000"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Těšíme se, že umožníte Vašim dětem strávit mnoho pěkných okamžiků ve sportovním prostředí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 atletický oddíl VSK Univerzita Br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Daniel Kotyza                                    Petr Kotyza</w:t>
      </w:r>
    </w:p>
    <w:p>
      <w:pPr>
        <w:pStyle w:val="Normal"/>
        <w:jc w:val="center"/>
        <w:rPr/>
      </w:pPr>
      <w:r>
        <w:rPr>
          <w:sz w:val="18"/>
        </w:rPr>
        <w:t xml:space="preserve">           </w:t>
      </w:r>
      <w:r>
        <w:rPr>
          <w:sz w:val="18"/>
        </w:rPr>
        <w:t>trenér                                                            předseda klub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ližší informace: Mgr. Petr Kotyza, Tel.: 606333997, mail: </w:t>
      </w:r>
      <w:hyperlink r:id="rId5">
        <w:r>
          <w:rPr>
            <w:rStyle w:val="InternetLink"/>
            <w:sz w:val="24"/>
          </w:rPr>
          <w:t>kotyza@vskuniverzitabrno.cz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řihlášky je možné odevzdat mailem nebo do rukou trenéra do 12.09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504825</wp:posOffset>
                </wp:positionV>
                <wp:extent cx="6348095" cy="158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584360"/>
                          <a:chOff x="0" y="0"/>
                          <a:chExt cx="6348240" cy="15843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0" t="25752" r="0" b="43653"/>
                          <a:stretch/>
                        </pic:blipFill>
                        <pic:spPr>
                          <a:xfrm>
                            <a:off x="2567880" y="0"/>
                            <a:ext cx="378000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0" t="16770" r="34873" b="73970"/>
                          <a:stretch/>
                        </pic:blipFill>
                        <pic:spPr>
                          <a:xfrm>
                            <a:off x="0" y="137160"/>
                            <a:ext cx="24620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67537" t="15446" r="0" b="73970"/>
                          <a:stretch/>
                        </pic:blipFill>
                        <pic:spPr>
                          <a:xfrm>
                            <a:off x="655200" y="792360"/>
                            <a:ext cx="12276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39.75pt;width:499.85pt;height:124.75pt" coordorigin="132,795" coordsize="9997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4176;top:795;width:5952;height:2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32;top:1011;width:3876;height:7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164;top:2043;width:1932;height:8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ouhlasíme, aby náš syn-dcera ..................................................., r.č. ............................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dliště ..................................................., třída .............., telefon .......................................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-mail: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Cs w:val="16"/>
        </w:rPr>
      </w:pPr>
      <w:r>
        <w:rPr>
          <w:sz w:val="22"/>
          <w:szCs w:val="16"/>
        </w:rPr>
        <w:t>navštěvoval-a atletickou přípravku organizovanou atletickým oddílem VSK Univerzita Brno při Základní škole Blanenská.</w:t>
      </w:r>
      <w:r>
        <w:rPr>
          <w:szCs w:val="16"/>
        </w:rPr>
        <w:t xml:space="preserve"> </w:t>
      </w:r>
      <w:r>
        <w:rPr>
          <w:sz w:val="22"/>
          <w:szCs w:val="22"/>
        </w:rPr>
        <w:t>Pro účast na atletické přípravce je nutný lékařský posudek o zdravotní způsobilosti k tělesné výchově a sportu. Bereme na sebe odpovědnost, že naše dítě je zdravotně způsobilé a může navštěvovat atletickou přípravku.</w:t>
      </w:r>
      <w:r>
        <w:rPr/>
        <w:t xml:space="preserve">                                           </w:t>
      </w:r>
      <w:r>
        <w:rPr>
          <w:szCs w:val="16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Podpis rodičů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.................................................            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Jméno:……………………………………………, Příjmení:………………………………………………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R.Č.,……………………..........., Telefon:……………………………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tletickou přípravku lze navštěvovat 1x i 2x týdně. Prosím níže zaškrtněte, která varianta Vám vyhovuje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me zájem o trénink v:</w:t>
      </w:r>
    </w:p>
    <w:p>
      <w:pPr>
        <w:pStyle w:val="Normal"/>
        <w:spacing w:before="240" w:after="0"/>
        <w:ind w:left="1416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61925</wp:posOffset>
                </wp:positionV>
                <wp:extent cx="175260" cy="14732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2.7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2480</wp:posOffset>
                </wp:positionH>
                <wp:positionV relativeFrom="paragraph">
                  <wp:posOffset>146050</wp:posOffset>
                </wp:positionV>
                <wp:extent cx="175260" cy="14732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62.4pt;margin-top:11.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46050</wp:posOffset>
                </wp:positionV>
                <wp:extent cx="175260" cy="14732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48.7pt;margin-top:11.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úterý           </w:t>
        <w:tab/>
        <w:t xml:space="preserve"> čtvrtek</w:t>
        <w:tab/>
        <w:t xml:space="preserve">       oba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časech:</w:t>
      </w:r>
    </w:p>
    <w:p>
      <w:pPr>
        <w:pStyle w:val="Normal"/>
        <w:spacing w:before="240" w:after="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080</wp:posOffset>
                </wp:positionH>
                <wp:positionV relativeFrom="paragraph">
                  <wp:posOffset>163830</wp:posOffset>
                </wp:positionV>
                <wp:extent cx="175260" cy="147320"/>
                <wp:effectExtent l="5080" t="5080" r="5080" b="508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2.9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13:00 - 14:00</w:t>
      </w:r>
      <w:r>
        <w:rPr>
          <w:sz w:val="24"/>
          <w:szCs w:val="24"/>
        </w:rPr>
        <w:t xml:space="preserve"> </w:t>
        <w:tab/>
        <w:t xml:space="preserve">(1. – 2. třída) </w:t>
        <w:tab/>
      </w:r>
    </w:p>
    <w:p>
      <w:pPr>
        <w:pStyle w:val="Normal"/>
        <w:spacing w:before="240" w:after="0"/>
        <w:ind w:left="1416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1080</wp:posOffset>
                </wp:positionH>
                <wp:positionV relativeFrom="paragraph">
                  <wp:posOffset>158750</wp:posOffset>
                </wp:positionV>
                <wp:extent cx="175260" cy="147320"/>
                <wp:effectExtent l="5080" t="5080" r="5080" b="508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2.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14:10 – 15:10</w:t>
      </w:r>
      <w:r>
        <w:rPr>
          <w:sz w:val="24"/>
          <w:szCs w:val="24"/>
        </w:rPr>
        <w:t xml:space="preserve"> (3. – 5. třída)</w:t>
        <w:tab/>
      </w:r>
    </w:p>
    <w:p>
      <w:pPr>
        <w:pStyle w:val="Normal"/>
        <w:spacing w:before="24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Podpis rodičů: </w:t>
        <w:tab/>
        <w:t>.................................................           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VÁNKA NA ATLETICKÝ MÍTINK ZLATÉ LIG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>Rádi bychom Vás pozvali na atletický mítink, který se bude konat 11.9.2025 na stadionu CESA VUT Pod Palackého vrchem. (Technická 3013/14, Královo Pole)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>Tento mítink je pro děti ročník narození 2014 a mladší. Na tomto mítinku si děti vyzkouší běh na 60 metrů, běh na 300 nebo 600 metrů a hod kriketovým míčkem.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 xml:space="preserve">Sraz účastníků bude od 16-16:45h na tribuně na stadioně. V 16:45 proběhne společné rozcvičení a v 17:00 proběhne start první disciplíny. V případě zájmu prosím proveďte registraci přes SMS na telefonní číslo +420 606 664 883 nebo email kotyzadaniel@seznam.cz, ve které bude uvedeno jméno, příjmení a ročník narození dítěte. </w:t>
      </w:r>
    </w:p>
    <w:p>
      <w:pPr>
        <w:pStyle w:val="Normal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  <w:t>Těšíme se na Vás!</w:t>
      </w:r>
    </w:p>
    <w:p>
      <w:pPr>
        <w:pStyle w:val="Normal"/>
        <w:rPr>
          <w:bCs/>
          <w:sz w:val="22"/>
          <w:szCs w:val="16"/>
          <w:lang w:val="en-US" w:eastAsia="en-US"/>
        </w:rPr>
      </w:pPr>
      <w:r>
        <w:rPr>
          <w:bCs/>
          <w:sz w:val="22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060</wp:posOffset>
                </wp:positionH>
                <wp:positionV relativeFrom="paragraph">
                  <wp:posOffset>6985</wp:posOffset>
                </wp:positionV>
                <wp:extent cx="5741670" cy="1616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1616760"/>
                          <a:chOff x="0" y="0"/>
                          <a:chExt cx="5741640" cy="1616760"/>
                        </a:xfrm>
                      </wpg:grpSpPr>
                      <pic:pic xmlns:pic="http://schemas.openxmlformats.org/drawingml/2006/picture">
                        <pic:nvPicPr>
                          <pic:cNvPr id="3" name="Obrázek 1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0" t="75881" r="0" b="0"/>
                          <a:stretch/>
                        </pic:blipFill>
                        <pic:spPr>
                          <a:xfrm>
                            <a:off x="1107360" y="595800"/>
                            <a:ext cx="34887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ázek 1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72513" t="75043" r="4769" b="8500"/>
                          <a:stretch/>
                        </pic:blipFill>
                        <pic:spPr>
                          <a:xfrm>
                            <a:off x="2452320" y="0"/>
                            <a:ext cx="79236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ek 1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37784" t="57074" r="0" b="24763"/>
                          <a:stretch/>
                        </pic:blipFill>
                        <pic:spPr>
                          <a:xfrm>
                            <a:off x="3571200" y="606960"/>
                            <a:ext cx="217044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ázek 1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0" t="57074" r="71861" b="28422"/>
                          <a:stretch/>
                        </pic:blipFill>
                        <pic:spPr>
                          <a:xfrm>
                            <a:off x="0" y="595800"/>
                            <a:ext cx="98172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0.55pt;width:452.1pt;height:127.3pt" coordorigin="756,11" coordsize="9042,2546">
                <v:shape id="shape_0" ID="Obrázek 1" stroked="f" o:allowincell="f" style="position:absolute;left:2500;top:949;width:5493;height:16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618;top:11;width:1247;height:109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6380;top:967;width:3417;height:121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756;top:949;width:1545;height:96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otyza@vskuniverzitabrno.cz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35:00Z</dcterms:created>
  <dc:creator>Petr Kotyza</dc:creator>
  <dc:description/>
  <cp:keywords/>
  <dc:language>en-US</dc:language>
  <cp:lastModifiedBy>Daniel Kotyza</cp:lastModifiedBy>
  <cp:lastPrinted>2023-07-25T09:22:00Z</cp:lastPrinted>
  <dcterms:modified xsi:type="dcterms:W3CDTF">2025-08-25T10:48:00Z</dcterms:modified>
  <cp:revision>14</cp:revision>
  <dc:subject/>
  <dc:title>VSK UNIVERZITA BRNO</dc:title>
</cp:coreProperties>
</file>