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360680</wp:posOffset>
            </wp:positionV>
            <wp:extent cx="1649095" cy="9271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442595</wp:posOffset>
            </wp:positionV>
            <wp:extent cx="2057400" cy="102044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1310</wp:posOffset>
            </wp:positionH>
            <wp:positionV relativeFrom="paragraph">
              <wp:posOffset>282575</wp:posOffset>
            </wp:positionV>
            <wp:extent cx="873125" cy="873125"/>
            <wp:effectExtent l="0" t="0" r="0" b="0"/>
            <wp:wrapNone/>
            <wp:docPr id="3" name="logo-atletika-s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atletika-sova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SK UNIVERZITA BR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díl atleti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ítězové Česká spořitelna extraliga 2017–2025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Mistr České republiky družstev mužů 2020 a 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Účastník Poháru mistrů evropských zemí družstev v atletice 2012–2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ganizuje přípravku pro děti mladšího školního vě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ážení rodiče, </w:t>
      </w:r>
    </w:p>
    <w:p>
      <w:pPr>
        <w:pStyle w:val="Normal"/>
        <w:jc w:val="both"/>
        <w:rPr/>
      </w:pPr>
      <w:r>
        <w:rPr>
          <w:sz w:val="24"/>
        </w:rPr>
        <w:t>chceme pokračovat v naší tradici práce s dětmi i u Vás, a proto na Základní škole v Žebětíně, chceme Vašim dětem připravit možnost sportovního vyžití v naší atletické příprav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Vaše děti nabízíme:</w:t>
      </w:r>
    </w:p>
    <w:p>
      <w:pPr>
        <w:pStyle w:val="Normal"/>
        <w:jc w:val="both"/>
        <w:rPr/>
      </w:pPr>
      <w:r>
        <w:rPr>
          <w:sz w:val="24"/>
        </w:rPr>
        <w:t>- všestrannou sportovní přípravu (atletika, hry, gymnastika, lyžování, ....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ožnost strávit volný čas po vyučování ve sportovním kolektivu pod dohledem trené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ožnost účasti na atletických závodech a soutěžích (</w:t>
      </w:r>
      <w:r>
        <w:rPr>
          <w:b/>
          <w:bCs/>
          <w:sz w:val="24"/>
        </w:rPr>
        <w:t>Brněnský běžecký pohár, Zlatá liga atletických přípravek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ožnost zimního soustředění v době jarních prázdnin na horách, kde se bude o děti starat zkušený instruktor lyžování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 letních prázdninách možnost letního soustředě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mnoho dalších sportovních akcí a výletů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réninky budou organizovány vždy v pondělí od 15.00 do 16.00 a v pátek od 15.00 do 16.00 v areálu ZŠ Žebětín</w:t>
      </w:r>
      <w:r>
        <w:rPr>
          <w:sz w:val="24"/>
        </w:rPr>
        <w:t xml:space="preserve"> vstup bočním vchodem k tělocvičně, nebo vyzvednutí dětí z družiny po oznámení a podepsání souhlasu s vyzvedáván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tréninky budou vedeny zkušenými trenéry atletického oddílu VSK Univerzita B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tréninky probíhají 2x týdně, prosíme o vyplnění příloh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 </w:t>
      </w:r>
      <w:r>
        <w:rPr>
          <w:b/>
          <w:bCs/>
          <w:sz w:val="24"/>
        </w:rPr>
        <w:t>zahájení tréninků bude od 15.09.2025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Oddílové příspěvky jsou u mládeže hrazeny čtvrtletně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bdobí září-prosinec 2025: 1.000 Kč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bdobí leden-březen 2026: 1.000 Kč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bdobí duben-červen 2026: 1.000 Kč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Tato částka bude vybírána v prvním měsíci čtvrtletí</w:t>
      </w:r>
      <w:r>
        <w:rPr>
          <w:sz w:val="24"/>
        </w:rPr>
        <w:t xml:space="preserve">, v případě neodevzdání nebude dětem umožněn vstup na trénink. Vybraná částka bude použita ve prospěch dětí na nákup materiálu a bude z ní hrazeno startovné a cestovné na závody, kterých se budeme zúčastňov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18"/>
        </w:rPr>
        <w:t xml:space="preserve">Přihlášky je možné odevzdat mailem do </w:t>
      </w:r>
      <w:r>
        <w:rPr>
          <w:b/>
          <w:color w:val="FF0000"/>
          <w:sz w:val="22"/>
          <w:szCs w:val="18"/>
          <w:u w:val="single"/>
        </w:rPr>
        <w:t>12.09.2025.</w:t>
      </w:r>
      <w:r>
        <w:rPr>
          <w:b/>
          <w:color w:val="FF0000"/>
          <w:sz w:val="22"/>
          <w:szCs w:val="18"/>
        </w:rPr>
        <w:t xml:space="preserve"> Počet dětí ve skupinkách je limitován (děti, které již trénovaly v loňském roce jsou upřednostněny), rozhodující bude také odevzdání přihlášky a zaplacení oddílového příspěvku, který je možné uhradit na prvním tréninku.</w:t>
      </w:r>
    </w:p>
    <w:p>
      <w:pPr>
        <w:pStyle w:val="Normal"/>
        <w:jc w:val="center"/>
        <w:rPr>
          <w:b/>
          <w:b/>
          <w:color w:val="FF0000"/>
          <w:sz w:val="24"/>
          <w:szCs w:val="18"/>
        </w:rPr>
      </w:pPr>
      <w:r>
        <w:rPr>
          <w:b/>
          <w:color w:val="FF0000"/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ěšíme se, že umožníte Vašim dětem strávit mnoho pěkných okamžiků ve sportovním prostředí.</w:t>
      </w:r>
    </w:p>
    <w:p>
      <w:pPr>
        <w:pStyle w:val="Normal"/>
        <w:jc w:val="center"/>
        <w:rPr/>
      </w:pPr>
      <w:r>
        <w:rPr>
          <w:sz w:val="24"/>
        </w:rPr>
        <w:t>Za atletický oddíl VSK Univerzita Br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artin Juránek                              Petr Kotyza                           Zuzana Zouharová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trenér                                    předseda klubu</w:t>
      </w:r>
      <w:r>
        <w:rPr>
          <w:sz w:val="18"/>
        </w:rPr>
        <w:t xml:space="preserve">                            </w:t>
      </w:r>
      <w:r>
        <w:rPr>
          <w:sz w:val="24"/>
        </w:rPr>
        <w:t xml:space="preserve">             trené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ližší informace: Mgr. Petr Kotyza, Tel.: 606333997, mail: </w:t>
      </w:r>
      <w:hyperlink r:id="rId5">
        <w:r>
          <w:rPr>
            <w:rStyle w:val="InternetLink"/>
            <w:sz w:val="24"/>
          </w:rPr>
          <w:t>kotyza@vskuniverzitabrno.cz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řihlášky je možné odevzdat mailem nebo do rukou trenéra do 12.09.20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-707390</wp:posOffset>
                </wp:positionV>
                <wp:extent cx="6348095" cy="158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1584360"/>
                          <a:chOff x="0" y="0"/>
                          <a:chExt cx="6348240" cy="15843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rcRect l="0" t="25752" r="0" b="43653"/>
                          <a:stretch/>
                        </pic:blipFill>
                        <pic:spPr>
                          <a:xfrm>
                            <a:off x="2567880" y="0"/>
                            <a:ext cx="378000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1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rcRect l="0" t="16770" r="34873" b="73970"/>
                          <a:stretch/>
                        </pic:blipFill>
                        <pic:spPr>
                          <a:xfrm>
                            <a:off x="0" y="137160"/>
                            <a:ext cx="246204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1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rcRect l="67537" t="15446" r="0" b="73970"/>
                          <a:stretch/>
                        </pic:blipFill>
                        <pic:spPr>
                          <a:xfrm>
                            <a:off x="655200" y="792360"/>
                            <a:ext cx="122760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55.7pt;width:499.85pt;height:124.75pt" coordorigin="132,-1114" coordsize="9997,2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4176;top:-1114;width:5952;height:24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132;top:-898;width:3876;height:7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1164;top:134;width:1932;height:86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uhlasíme, aby náš syn-dcera  ...................................................,  r.č.  ............................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ydliště ..................................................., třída .............., telefon ......................................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škola: ……………………………………                       e-mail:………..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navštěvoval-a  atletickou přípravku organizovanou atletickým oddílem VSK Univerzita Brno na Základní škole Brno – Žebětín. Pro účast na atletické přípravce je nutný lékařský posudek o zdravotní způsobilosti k tělesné výchově a sportu. Bereme na sebe odpovědnost, že naše dítě je zdravotně způsobilé a může navštěvovat atletickou přípravku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Podpis rodičů:</w:t>
      </w:r>
    </w:p>
    <w:p>
      <w:pPr>
        <w:pStyle w:val="Normal"/>
        <w:rPr>
          <w:sz w:val="24"/>
        </w:rPr>
      </w:pPr>
      <w:r>
        <w:rPr/>
        <w:t xml:space="preserve">                                         </w:t>
      </w:r>
      <w:r>
        <w:rPr/>
        <w:t>...............................................................................................................</w:t>
      </w: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Příloha 1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Jméno, příjmení:……………………………………………:………………………………………………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Atletickou přípravku lze navštěvovat 1x i 2x týdně. Prosím níže zaškrtněte, která varianta Vám vyhovuje.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me zájem o trénink v:</w:t>
      </w:r>
    </w:p>
    <w:p>
      <w:pPr>
        <w:pStyle w:val="Normal"/>
        <w:spacing w:before="240" w:after="0"/>
        <w:ind w:left="1416"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1080</wp:posOffset>
                </wp:positionH>
                <wp:positionV relativeFrom="paragraph">
                  <wp:posOffset>161925</wp:posOffset>
                </wp:positionV>
                <wp:extent cx="175260" cy="147320"/>
                <wp:effectExtent l="5080" t="5080" r="5080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0.4pt;margin-top:12.7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pondělí (15:00 – 16:00)           </w:t>
        <w:tab/>
        <w:tab/>
      </w:r>
    </w:p>
    <w:p>
      <w:pPr>
        <w:pStyle w:val="Normal"/>
        <w:spacing w:before="240" w:after="0"/>
        <w:ind w:left="1416"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1080</wp:posOffset>
                </wp:positionH>
                <wp:positionV relativeFrom="paragraph">
                  <wp:posOffset>190500</wp:posOffset>
                </wp:positionV>
                <wp:extent cx="175260" cy="147320"/>
                <wp:effectExtent l="5080" t="5080" r="5080" b="508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0.4pt;margin-top:1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pátek (15:00 – 16:00)      </w:t>
        <w:tab/>
        <w:tab/>
      </w:r>
    </w:p>
    <w:p>
      <w:pPr>
        <w:pStyle w:val="Normal"/>
        <w:spacing w:before="240" w:after="0"/>
        <w:ind w:left="1416"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1080</wp:posOffset>
                </wp:positionH>
                <wp:positionV relativeFrom="paragraph">
                  <wp:posOffset>191135</wp:posOffset>
                </wp:positionV>
                <wp:extent cx="175260" cy="147320"/>
                <wp:effectExtent l="5080" t="5080" r="5080" b="508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0.4pt;margin-top:15.0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ba dny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ZVÁNKA NA ATLETICKÝ MÍTINK ZLATÉ LIGY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4"/>
          <w:szCs w:val="18"/>
        </w:rPr>
        <w:t>Rádi bychom Vás pozvali na atletický mítink, který se bude konat 11.9.2025 na stadionu CESA VUT Pod Palackého vrchem. (Technická 3013/14, Královo Pole)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/>
      </w:pPr>
      <w:r>
        <w:rPr>
          <w:bCs/>
          <w:sz w:val="24"/>
          <w:szCs w:val="18"/>
        </w:rPr>
        <w:t>Tento mítink je pro děti ročník narození 2014 a mladší. Na tomto mítinku si děti vyzkouší běh na 60 metrů, běh na 300 nebo 600 metrů a hod kriketovým míčkem.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/>
      </w:pPr>
      <w:r>
        <w:rPr>
          <w:bCs/>
          <w:sz w:val="24"/>
          <w:szCs w:val="18"/>
        </w:rPr>
        <w:t xml:space="preserve">Sraz účastníků bude od 16-16:45h na tribuně na stadioně. V 16:45 proběhne společné rozcvičení a v 17:00 proběhne start první disciplíny. V případě zájmu prosím proveďte registraci přes SMS na telefonní číslo +420 606 664 883nebo email kotyzadaniel@seznam.cz, ve které bude uvedeno jméno, příjmení a ročník narození dítěte. 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  <w:t>Těšíme se na Vás!</w:t>
      </w:r>
    </w:p>
    <w:p>
      <w:pPr>
        <w:pStyle w:val="Normal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-446405</wp:posOffset>
                </wp:positionV>
                <wp:extent cx="6572250" cy="2089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2089080"/>
                          <a:chOff x="0" y="0"/>
                          <a:chExt cx="6572160" cy="2089080"/>
                        </a:xfrm>
                      </wpg:grpSpPr>
                      <pic:pic xmlns:pic="http://schemas.openxmlformats.org/drawingml/2006/picture">
                        <pic:nvPicPr>
                          <pic:cNvPr id="3" name="Obrázek 1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rcRect l="0" t="75881" r="0" b="0"/>
                          <a:stretch/>
                        </pic:blipFill>
                        <pic:spPr>
                          <a:xfrm>
                            <a:off x="1267920" y="769680"/>
                            <a:ext cx="3993480" cy="13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ázek 1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rcRect l="72513" t="75043" r="4769" b="8500"/>
                          <a:stretch/>
                        </pic:blipFill>
                        <pic:spPr>
                          <a:xfrm>
                            <a:off x="2807280" y="0"/>
                            <a:ext cx="90756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rázek 1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rcRect l="37784" t="57074" r="0" b="24763"/>
                          <a:stretch/>
                        </pic:blipFill>
                        <pic:spPr>
                          <a:xfrm>
                            <a:off x="4087440" y="784800"/>
                            <a:ext cx="2484720" cy="9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Obrázek 1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rcRect l="0" t="57074" r="71861" b="28422"/>
                          <a:stretch/>
                        </pic:blipFill>
                        <pic:spPr>
                          <a:xfrm>
                            <a:off x="0" y="769680"/>
                            <a:ext cx="112392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-35.15pt;width:517.5pt;height:164.5pt" coordorigin="91,-703" coordsize="10350,3290">
                <v:shape id="shape_0" ID="Obrázek 1" stroked="f" o:allowincell="f" style="position:absolute;left:2088;top:509;width:6288;height:207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4512;top:-703;width:1428;height:141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6528;top:533;width:3912;height:156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91;top:509;width:1769;height:124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kotyza@vskuniverzitabrno.cz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52:00Z</dcterms:created>
  <dc:creator>Petr Kotyza</dc:creator>
  <dc:description/>
  <cp:keywords/>
  <dc:language>en-US</dc:language>
  <cp:lastModifiedBy>Daniel Kotyza</cp:lastModifiedBy>
  <cp:lastPrinted>2023-09-01T10:41:00Z</cp:lastPrinted>
  <dcterms:modified xsi:type="dcterms:W3CDTF">2025-08-18T08:36:00Z</dcterms:modified>
  <cp:revision>13</cp:revision>
  <dc:subject/>
  <dc:title>VSK UNIVERZITA BRNO</dc:title>
</cp:coreProperties>
</file>