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490220</wp:posOffset>
            </wp:positionV>
            <wp:extent cx="2057400" cy="10204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1475</wp:posOffset>
            </wp:positionH>
            <wp:positionV relativeFrom="paragraph">
              <wp:posOffset>-408305</wp:posOffset>
            </wp:positionV>
            <wp:extent cx="1649095" cy="927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Kneslova a Základní škola Řehořova v Černovicích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, ...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.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éninky budou organizovány ve středu od 15.30 do 16.30 v areálu ZŠ Kneslova a v pátek v areálu ZŠ Řehořova 15.00-16.00, trenéři si děti vyzvednou ve škole, případně družině ZŠ Řehořova, Kneslova. Je třeba oznámit v družinách, že Vaše dítě bude navštěvovat atletiku a podepsat souhlas s vyzvedáváním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17.09.2025</w:t>
      </w:r>
      <w:r>
        <w:rPr>
          <w:sz w:val="22"/>
          <w:szCs w:val="18"/>
        </w:rPr>
        <w:t xml:space="preserve"> dle rozpisů, podle stáří dětí.</w:t>
      </w:r>
    </w:p>
    <w:p>
      <w:pPr>
        <w:pStyle w:val="Normal"/>
        <w:jc w:val="both"/>
        <w:rPr/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září-prosinec 2025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leden-březen 2026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duben-červen 2026: 1.000 Kč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both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niel Kotyza                                    Petr Kotyza                                 Iveta Mochar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ér      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2.09.202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132840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9.2pt;width:499.85pt;height:124.75pt" coordorigin="132,1784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1784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2000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3032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u w:val="single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..................................................., r.č. ...........................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-mail: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Cs w:val="16"/>
        </w:rPr>
      </w:pPr>
      <w:r>
        <w:rPr>
          <w:sz w:val="22"/>
          <w:szCs w:val="16"/>
        </w:rPr>
        <w:t>navštěvoval-a atletickou přípravku organizovanou atletickým oddílem VSK Univerzita Brno při Základní škole Kneslova a Základní škole Řehořova.</w:t>
      </w:r>
      <w:r>
        <w:rPr>
          <w:szCs w:val="16"/>
        </w:rPr>
        <w:t xml:space="preserve">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dpis rodičů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íjmení: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ředa (15:30 – 16:30) – trénink probíhá na ZŠ Kneslova         </w:t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átek (15:00 – 16:00) – trénink probíhá na ZŠ Řehořova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ba dn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0" w:name="_Hlk144285142"/>
      <w:bookmarkStart w:id="1" w:name="_Hlk144285142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  <w:bookmarkStart w:id="2" w:name="_Hlk144285142"/>
      <w:bookmarkStart w:id="3" w:name="_Hlk144285142"/>
      <w:bookmarkEnd w:id="3"/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755650</wp:posOffset>
                </wp:positionV>
                <wp:extent cx="6572250" cy="208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59.5pt;width:517.5pt;height:164.5pt" coordorigin="91,-1190" coordsize="10350,3290">
                <v:shape id="shape_0" ID="Obrázek 1" stroked="f" o:allowincell="f" style="position:absolute;left:2088;top:22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-1190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46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22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7:00Z</dcterms:created>
  <dc:creator>Petr Kotyza</dc:creator>
  <dc:description/>
  <cp:keywords/>
  <dc:language>en-US</dc:language>
  <cp:lastModifiedBy>Petr Kotyza</cp:lastModifiedBy>
  <cp:lastPrinted>2023-09-01T10:49:00Z</cp:lastPrinted>
  <dcterms:modified xsi:type="dcterms:W3CDTF">2025-08-25T12:50:00Z</dcterms:modified>
  <cp:revision>20</cp:revision>
  <dc:subject/>
  <dc:title>VSK UNIVERZITA BRNO</dc:title>
</cp:coreProperties>
</file>