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ATLETIKA – BRNO,  27.6.</w:t>
      </w:r>
      <w:r>
        <w:rPr>
          <w:b/>
          <w:sz w:val="28"/>
          <w:szCs w:val="28"/>
          <w:lang w:val="cs-C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CHECK-IN ve svolavatelně 10-15  min.  BEFORE START  !!!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>F Female - žen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 Male – muži                                                                           150 – throw - míček 150 gr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 – divize             R – running long jump, dálka s rozběhem    throw, shot put 3kg, 4Kg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</w:t>
      </w:r>
    </w:p>
    <w:tbl>
      <w:tblPr>
        <w:tblW w:w="85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502"/>
        <w:gridCol w:w="781"/>
        <w:gridCol w:w="1417"/>
        <w:gridCol w:w="708"/>
        <w:gridCol w:w="1276"/>
        <w:gridCol w:w="709"/>
        <w:gridCol w:w="1417"/>
      </w:tblGrid>
      <w:tr>
        <w:trPr>
          <w:trHeight w:val="85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Čas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im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ráha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rac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Čas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STLJ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álka s rozběh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Čas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ime</w:t>
            </w:r>
          </w:p>
        </w:tc>
        <w:tc>
          <w:tcPr>
            <w:tcW w:w="1276" w:type="dxa"/>
            <w:tcBorders>
              <w:top w:val="single" w:sz="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SOBT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mí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Čas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ime</w:t>
            </w:r>
          </w:p>
        </w:tc>
        <w:tc>
          <w:tcPr>
            <w:tcW w:w="1417" w:type="dxa"/>
            <w:tcBorders>
              <w:top w:val="single" w:sz="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SP4M-3W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Koule M, F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hrow M, F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00m M D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RLJ M 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3kg D1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00m F D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00mF 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0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3kg D2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>RLJ M D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4kg D1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11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Cs/>
                <w:lang w:val="cs-CZ"/>
              </w:rPr>
              <w:t>RLJ F 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1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>RLJ F D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1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1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4kg D2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jízdy 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jízdy 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F D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F D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F D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hrow M D1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hrow M D2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F/M jízd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3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hrow M D3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0m F D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0m M D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hrow F D1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0m M D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4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štafe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5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16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8" w:right="1418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07:00Z</dcterms:created>
  <dc:creator>Hana Válková</dc:creator>
  <dc:description/>
  <cp:keywords/>
  <dc:language>en-US</dc:language>
  <cp:lastModifiedBy>Petr Kotyza</cp:lastModifiedBy>
  <cp:lastPrinted>2025-06-26T20:01:00Z</cp:lastPrinted>
  <dcterms:modified xsi:type="dcterms:W3CDTF">2025-06-26T18:07:00Z</dcterms:modified>
  <cp:revision>2</cp:revision>
  <dc:subject/>
  <dc:title>SO Olomouc – objem závodů – 17</dc:title>
</cp:coreProperties>
</file>