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30530</wp:posOffset>
            </wp:positionV>
            <wp:extent cx="1689100" cy="8375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54330</wp:posOffset>
            </wp:positionV>
            <wp:extent cx="1649095" cy="9271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6230</wp:posOffset>
            </wp:positionH>
            <wp:positionV relativeFrom="paragraph">
              <wp:posOffset>286385</wp:posOffset>
            </wp:positionV>
            <wp:extent cx="873125" cy="873125"/>
            <wp:effectExtent l="0" t="0" r="0" b="0"/>
            <wp:wrapNone/>
            <wp:docPr id="3" name="logo-atletika-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tletika-sov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tězové Česká spořitelna extraliga 2017–2025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 a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i u Vás, a proto na Základní škole Jihomoravské náměstí, Brno - Slatina, chceme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4"/>
        </w:rPr>
        <w:t>- všestrannou sportovní přípravu (atletika, hry, gymnastika, lyžování, 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účasti na atletických závodech a soutěžích (</w:t>
      </w:r>
      <w:r>
        <w:rPr>
          <w:b/>
          <w:bCs/>
          <w:sz w:val="24"/>
        </w:rPr>
        <w:t>Brněnský běžecký pohár, Zlatá liga atletických přípravek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 letních prázdninách možnost letního soustřed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noho dalších sportovních akcí a výletů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Tréninky budou organizovány vždy ve středu od 14.30 do 15.30 (skupina 1.-3.třída) a 15.30-16.30 (skupina 4.-6.třída), v pátek od 15.00 do 16.00 (skupina 1.-3.třída) a 16.00-17.00 (skupina 4.-6.třída) v areálu ZŠ Jihomoravské náměstí. Sraz dětí s trenérem před vchodem na školní hřiště nebo ve školní družině ZŠ Jihomoravské náměstí po oznámení a podepsání souhlasu s vyzvedáv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probíhají 2x týdně, prosíme o vyplnění přílohy</w:t>
      </w:r>
    </w:p>
    <w:p>
      <w:pPr>
        <w:pStyle w:val="Normal"/>
        <w:jc w:val="both"/>
        <w:rPr/>
      </w:pPr>
      <w:r>
        <w:rPr>
          <w:sz w:val="24"/>
        </w:rPr>
        <w:t>-  v případě nenaplnění dostatečného počtu, budou tréninky spojeny na jeden č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bCs/>
          <w:sz w:val="24"/>
        </w:rPr>
        <w:t>zahájení tréninků bude od 17.09.2025 dle rozpis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září-prosinec 2025: 1.000 Kč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leden-březen 2026: 1.000 Kč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duben-červen 2026: 1.000 Kč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ato částka bude vybírána v prvním měsíci čtvrtletí</w:t>
      </w:r>
      <w:r>
        <w:rPr>
          <w:sz w:val="24"/>
        </w:rPr>
        <w:t xml:space="preserve">, v případě neodevzdání nebude dětem umožněn vstup na trénink. Vybraná částka bude použita ve prospěch dětí na nákup materiálu a bude z ní hrazeno startovné a cestovné na závody, kterých se budeme zúčastň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18"/>
        </w:rPr>
        <w:t xml:space="preserve">Přihlášky je možné odevzdat mailem do </w:t>
      </w:r>
      <w:r>
        <w:rPr>
          <w:b/>
          <w:color w:val="FF0000"/>
          <w:sz w:val="22"/>
          <w:szCs w:val="18"/>
          <w:u w:val="single"/>
        </w:rPr>
        <w:t>12.09.2025.</w:t>
      </w:r>
      <w:r>
        <w:rPr>
          <w:b/>
          <w:color w:val="FF0000"/>
          <w:sz w:val="22"/>
          <w:szCs w:val="18"/>
        </w:rPr>
        <w:t xml:space="preserve"> Počet dětí ve skupinkách je limitován (děti, které již trénovaly v loňském roce jsou upřednostněny), rozhodující bude také odevzdání přihlášky a zaplacení oddílového příspěvku, který je možné uhradit na prvním tréninku.</w:t>
      </w:r>
    </w:p>
    <w:p>
      <w:pPr>
        <w:pStyle w:val="Normal"/>
        <w:jc w:val="center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atletický oddíl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Beáta Rubášová                           Petr Kotyza</w:t>
      </w:r>
    </w:p>
    <w:p>
      <w:pPr>
        <w:pStyle w:val="Normal"/>
        <w:jc w:val="center"/>
        <w:rPr/>
      </w:pPr>
      <w:r>
        <w:rPr>
          <w:sz w:val="18"/>
        </w:rPr>
        <w:t xml:space="preserve">               </w:t>
      </w:r>
      <w:r>
        <w:rPr>
          <w:sz w:val="18"/>
        </w:rPr>
        <w:t>trenér                                                    předseda klu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2.09.2025</w:t>
      </w:r>
    </w:p>
    <w:p>
      <w:pPr>
        <w:pStyle w:val="Normal"/>
        <w:tabs>
          <w:tab w:val="clear" w:pos="708"/>
          <w:tab w:val="left" w:pos="4785" w:leader="none"/>
        </w:tabs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2509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85pt;width:499.85pt;height:124.75pt" coordorigin="132,197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197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413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1445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uhlasíme, aby náš syn-dcera  ..................................................., r.č.  ............................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ydliště ..................................................., třída .............., telefon ......................................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škola: ………………………………………              e-mail:………………………………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navštěvoval-a  atletickou přípravku organizovanou atletickým oddílem VSK Univerzita Brno při Základní škole Jihomoravské náměstí, Brno - Slatina.</w:t>
      </w:r>
      <w:r>
        <w:rPr>
          <w:sz w:val="22"/>
          <w:szCs w:val="22"/>
        </w:rPr>
        <w:t xml:space="preserve"> Pro účast na atletické přípravce je nutný lékařský posudek o zdravotní způsobilosti k tělesné výchově a sportu. Bereme na sebe odpovědnost, že naše dítě je zdravotně způsobilé a může navštěvovat atletickou přípravku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odpis rodičů:</w:t>
      </w:r>
      <w:r>
        <w:rPr>
          <w:sz w:val="18"/>
          <w:szCs w:val="18"/>
        </w:rPr>
        <w:t xml:space="preserve">        ..............................................................................................................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říloha 1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Jméno, přijmení:………………………………………………..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me zájem o trénink v:</w:t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67005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8.4pt;margin-top:13.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tředa ml. (14:30 – 15:30)                   pátek ml. (15:00 – 16:00)         </w:t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8405</wp:posOffset>
                </wp:positionH>
                <wp:positionV relativeFrom="paragraph">
                  <wp:posOffset>17970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5.15pt;margin-top:14.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oba dny mladší</w:t>
        <w:tab/>
        <w:tab/>
        <w:tab/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170180</wp:posOffset>
                </wp:positionV>
                <wp:extent cx="175260" cy="14732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8.4pt;margin-top:13.4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73990</wp:posOffset>
                </wp:positionV>
                <wp:extent cx="175260" cy="14732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3.7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tředa st. (15:30 – 16:30)                    pátek st. (16:00 – 17:00)</w:t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167640</wp:posOffset>
                </wp:positionV>
                <wp:extent cx="175260" cy="1473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3.65pt;margin-top:13.2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oba dny starší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Podpis rodičů: </w:t>
        <w:tab/>
        <w:t xml:space="preserve">.................................................           ............................................................... 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1.9.2025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Tento mítink je pro děti ročník narození 2014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277495</wp:posOffset>
                </wp:positionV>
                <wp:extent cx="6572250" cy="208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1.85pt;width:517.5pt;height:164.5pt" coordorigin="91,437" coordsize="10350,3290">
                <v:shape id="shape_0" ID="Obrázek 1" stroked="f" o:allowincell="f" style="position:absolute;left:2088;top:1649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437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1673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1649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18"/>
        </w:rPr>
        <w:t>Těšíme se na Vás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47:00Z</dcterms:created>
  <dc:creator>Petr Kotyza</dc:creator>
  <dc:description/>
  <cp:keywords/>
  <dc:language>en-US</dc:language>
  <cp:lastModifiedBy>Daniel Kotyza</cp:lastModifiedBy>
  <cp:lastPrinted>2023-09-01T10:59:00Z</cp:lastPrinted>
  <dcterms:modified xsi:type="dcterms:W3CDTF">2025-09-02T11:28:00Z</dcterms:modified>
  <cp:revision>20</cp:revision>
  <dc:subject/>
  <dc:title>VSK UNIVERZITA BRNO</dc:title>
</cp:coreProperties>
</file>