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ATLETIKA – BRNO,  13.6.</w:t>
      </w:r>
      <w:r>
        <w:rPr>
          <w:b/>
          <w:sz w:val="28"/>
          <w:szCs w:val="28"/>
          <w:lang w:val="cs-C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CHECK-IN ve svolavatelně 10-15  min.  BEFORE START  !!!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>F Female - žen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 Male – muži     ST – standing long jump, dálka z místa       150 – throw - míček 150 gr 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 – divize             R – running long jump, dálka s rozběhem   350 –  throw - míček 350 gr 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571"/>
        <w:gridCol w:w="709"/>
        <w:gridCol w:w="1418"/>
        <w:gridCol w:w="708"/>
        <w:gridCol w:w="1276"/>
        <w:gridCol w:w="709"/>
        <w:gridCol w:w="141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Čas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im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Dráha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r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Čas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ime</w:t>
            </w:r>
          </w:p>
        </w:tc>
        <w:tc>
          <w:tcPr>
            <w:tcW w:w="1418" w:type="dxa"/>
            <w:tcBorders>
              <w:top w:val="single" w:sz="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LNJP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Dál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Čas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ime</w:t>
            </w:r>
          </w:p>
        </w:tc>
        <w:tc>
          <w:tcPr>
            <w:tcW w:w="1276" w:type="dxa"/>
            <w:tcBorders>
              <w:top w:val="single" w:sz="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SOBT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mí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Čas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ime</w:t>
            </w:r>
          </w:p>
        </w:tc>
        <w:tc>
          <w:tcPr>
            <w:tcW w:w="1417" w:type="dxa"/>
            <w:tcBorders>
              <w:top w:val="single" w:sz="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cs-CZ"/>
              </w:rPr>
              <w:t>SP4M-3W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kouleM, Ž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00m M +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RLJ F D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F 3kg 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0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0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0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0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5kg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LJ F D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0.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11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LJ F D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1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1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1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1.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0m M  D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LJ F D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50mjízdy M/F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150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00m F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LJ M D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00m F 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3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00m M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150 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00m M 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00m M 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LJ M D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150 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F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F 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4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F 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LJ M D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150 D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F D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M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M 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150 D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M 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M D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LJ F D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M D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5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M D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350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M D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M D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LJ F D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M D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jízdy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350 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jízdy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16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00m F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LJ M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350 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6.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6.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6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6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00m F 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6.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00m M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00m M 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350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6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6.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6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6.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17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17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8" w:right="1418" w:gutter="0" w:header="0" w:top="187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9:32:00Z</dcterms:created>
  <dc:creator>Hana Válková</dc:creator>
  <dc:description/>
  <cp:keywords/>
  <dc:language>en-US</dc:language>
  <cp:lastModifiedBy>User</cp:lastModifiedBy>
  <cp:lastPrinted>2019-06-10T08:43:00Z</cp:lastPrinted>
  <dcterms:modified xsi:type="dcterms:W3CDTF">2019-06-10T06:50:00Z</dcterms:modified>
  <cp:revision>6</cp:revision>
  <dc:subject/>
  <dc:title>SO Olomouc – objem závodů – 17</dc:title>
</cp:coreProperties>
</file>