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TLETIKA – BRNO,  14.6.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HECK-IN ve svolavatelně 10-15  min.  BEFORE START  !!!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F Female - že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 Male – muži     ST – standing long jump, dálka z místa       150 – throw - míček 150 gr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 – divize             R – running long jump, dálka s rozběhem   350 –  throw - míček 350 gr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71"/>
        <w:gridCol w:w="709"/>
        <w:gridCol w:w="1418"/>
        <w:gridCol w:w="708"/>
        <w:gridCol w:w="1276"/>
        <w:gridCol w:w="709"/>
        <w:gridCol w:w="141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ráha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r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LNJP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ál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OBT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mí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cs-CZ"/>
              </w:rPr>
              <w:t>SP4M-3W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uleM, Ž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m M +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RLJ F D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F 3kg 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F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4kg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F D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F 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0m M  D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F D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50mjízdy M/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F 1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F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M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M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M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3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STLJ F 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3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3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jízdy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LJ F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jízdy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350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LJ M 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350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F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3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LJ M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3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6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7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x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3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21:00Z</dcterms:created>
  <dc:creator>Hana Válková</dc:creator>
  <dc:description/>
  <cp:keywords/>
  <dc:language>en-US</dc:language>
  <cp:lastModifiedBy>User</cp:lastModifiedBy>
  <cp:lastPrinted>2019-06-10T08:43:00Z</cp:lastPrinted>
  <dcterms:modified xsi:type="dcterms:W3CDTF">2019-06-13T20:26:00Z</dcterms:modified>
  <cp:revision>4</cp:revision>
  <dc:subject/>
  <dc:title>SO Olomouc – objem závodů – 17</dc:title>
</cp:coreProperties>
</file>